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m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2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/POWIAT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ZKOŁY – PLACÓWKI 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TEL. 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ZGODA NA PRZETWARZANIE WIZERUNKU</w:t>
      </w:r>
      <w:r>
        <w:rPr>
          <w:rFonts w:cs="Calibri" w:ascii="Calibri" w:hAnsi="Calibri"/>
          <w:bCs/>
        </w:rPr>
        <w:t xml:space="preserve">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ELACH PROMOCYJ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 ust.1 lit.a ogólnego rozporządzenia o ochronie danych osobowych z d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7 kwietnia 2016 r. wyrażam zgodę na przetwarzanie danych osobowych i wizerunkowych mojego dziecka (imię i nazwisko)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budowania pozytywnego wizerunku Administratora w przestrzeni publicznej </w:t>
        <w:br/>
        <w:t>i w medi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i podpis uczestnika/opiekuna prawn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organizatora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0:00Z</dcterms:created>
  <dc:creator>.</dc:creator>
  <dc:description/>
  <cp:keywords/>
  <dc:language>en-US</dc:language>
  <cp:lastModifiedBy>Anna Mizińska</cp:lastModifiedBy>
  <cp:lastPrinted>2007-01-15T14:28:00Z</cp:lastPrinted>
  <dcterms:modified xsi:type="dcterms:W3CDTF">2018-12-19T08:21:00Z</dcterms:modified>
  <cp:revision>3</cp:revision>
  <dc:subject/>
  <dc:title>KARTA UCZESTNIKA</dc:title>
</cp:coreProperties>
</file>